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74205</wp:posOffset>
            </wp:positionH>
            <wp:positionV relativeFrom="paragraph">
              <wp:posOffset>-477520</wp:posOffset>
            </wp:positionV>
            <wp:extent cx="749300" cy="914400"/>
            <wp:effectExtent l="0" t="0" r="0" b="0"/>
            <wp:wrapTight wrapText="bothSides">
              <wp:wrapPolygon edited="0">
                <wp:start x="-216" y="0"/>
                <wp:lineTo x="-216" y="21315"/>
                <wp:lineTo x="21599" y="21315"/>
                <wp:lineTo x="21599" y="0"/>
                <wp:lineTo x="-216" y="0"/>
              </wp:wrapPolygon>
            </wp:wrapTight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215</wp:posOffset>
                </wp:positionH>
                <wp:positionV relativeFrom="paragraph">
                  <wp:posOffset>-588010</wp:posOffset>
                </wp:positionV>
                <wp:extent cx="5494655" cy="8614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861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 xml:space="preserve">ULTERIORI INFORMAZION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SERIMENTO DEI DATI CATASTAL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L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egge finanziaria 200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legge 30/12/2004 n. 311) all’articolo 1, commi 332, 333 e 334, impone a tutte le Società che svolgono attività di somministrazione di energia elettrica, gas e servizi idrici, di richiedere ai Clienti i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dati catastali identificativi dell’immobi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presso cui è attivata la fornitura a loro intestata, anche nel caso in cui non siano proprietari o titolari di un diritto reale (usufrutto, uso, abitazione, ecc…) sull’immobile stesso, ma ne siano ad esempio conduttori o comodatari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rà cura dell’ente, una volta ricevuta la comunicazione, provvedere alla trasmissione dei dati in essa contenuti all’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nagrafe Tributari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così come stabilito dalla stessa Legge finanziaria 2005, dal provvedimento dei Direttori delle Agenzie delle Entrate e del Territorio del 16.3.2005, rimanendo estraneo ad ogni responsabilità nel caso in cui la comunicazione richiesta non venga prodotta dal Cliente, ovvero venga resa in modo incompleto o con indicazione di dati non corretti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l riguardo La informiamo che, ai sensi dell’art. 13, comma 1, lett. c del D.P.R. 29.9.1973 n. 605 (modificato dall’art. 2 del D.L. 30.9.2005 n. 203, convertito nella L. 2.12.2005 n. 248),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qualora venga omessa la comunicazione dei dati catastali da parte del Cliente alla Società che svolge attività di somministrazione di energia elettrica, gas e servizi idrici, ovvero qualora tali dati vengano comunicati in maniera inesatta, è applicabile al Cliente la sanzione amministrativa da 203,00 € a 2.065,00 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oltre, in base a quanto previsto dalla circolare dell’Agenzia delle Entrate 44/E del 19.10.2005, nell’ipotesi di mancata comunicazione dei dati catastali, da parte del Cliente, la Società di somministrazione deve farne segnalazione all’Agenzia delle Entrate, per i controlli fiscali a carico del Cliente stes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er eventuali ulteriori informazioni riguardanti la normativa che prevede l’obbligo di comunicazione dei dati catastali, potrà rivolgersi direttamente al numero verde dell’Agenzia delle Entrat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48.800.44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oppure consultare il sito INTERNET dell’Agenzia delle Entrate (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www.agenziaentrate.gov.it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Le domande dovranno essere compilate integralmente, pena la non validità delle stes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Si rammenta che eventuali successive variazioni rispetto a quanto comunicato con la presente, sono oggetto di nuova comunicazione da inoltr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Per ogni allacciamento deve essere compilata una singola sche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Il Comune si riserva di eseguire le opportune indagini per controllare l’esattezza dei dati denunciati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keepNext w:val="false"/>
                              <w:widowControl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u w:val="single"/>
                              </w:rPr>
                              <w:t>Informativa ai sensi dell'art. 13 e 14 del Regolamento UE 2016/679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16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8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704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Titolare del trattamento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Comune di CINTE TESINO, con sede a Cinte Tesino (email cintetesino@comune.cintetesino.tn.it sito internet www.comune.cintetesino.tn.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Responsabile della protezione dei dati 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Consorzio dei Comuni Trentini, con sede a Trento, via Torre Verde n 23 (e-mail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servizioRPD@comunitrentini.it</w:t>
                                    </w:r>
                                  </w:hyperlink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), sito internet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www.comunitrentini.it</w:t>
                                    </w:r>
                                  </w:hyperlink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Finalità 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I dati personali vengono raccolti e trattati dal Comune di Cinte Tesino per finalità di imposizione tributaria e tariffaria e per finalità statistich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Legittimazione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Il conferimento dei dati ha natura obbligatori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Non fornire dati comporta la violazione di obblighi previsti dalla legge in materia tributaria e/o impedire che il Servizio tributi possa gestire l’entrata patrimonial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Modalità del trattamento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I dati vengono trattati con sistemi informatici e/o manuali attraverso procedure adeguate a garantire la sicurezza e la riservatezza degli stess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Diritti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mniPage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  <w:tab w:val="right" w:pos="9730" w:leader="none"/>
                                    </w:tabs>
                                    <w:spacing w:lineRule="auto" w:line="240"/>
                                    <w:ind w:left="426" w:hanging="426"/>
                                    <w:jc w:val="both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it-IT"/>
                                    </w:rPr>
                                    <w:t>richiedere la conferma dell'esistenza o meno dei dati che lo riguardano;</w:t>
                                  </w:r>
                                </w:p>
                                <w:p>
                                  <w:pPr>
                                    <w:pStyle w:val="OmniPage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  <w:tab w:val="right" w:pos="9730" w:leader="none"/>
                                    </w:tabs>
                                    <w:spacing w:lineRule="auto" w:line="240"/>
                                    <w:ind w:left="426" w:hanging="42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it-IT"/>
                                    </w:rPr>
                                    <w:t>richiedere la fonte</w:t>
                                  </w:r>
                                </w:p>
                                <w:p>
                                  <w:pPr>
                                    <w:pStyle w:val="OmniPage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  <w:tab w:val="right" w:pos="9730" w:leader="none"/>
                                    </w:tabs>
                                    <w:spacing w:lineRule="auto" w:line="240"/>
                                    <w:ind w:left="426" w:hanging="426"/>
                                    <w:jc w:val="both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it-IT"/>
                                    </w:rPr>
                                    <w:t>ottenere la loro comunicazione in forma intelligibile;</w:t>
                                  </w:r>
                                </w:p>
                                <w:p>
                                  <w:pPr>
                                    <w:pStyle w:val="OmniPage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  <w:tab w:val="right" w:pos="9730" w:leader="none"/>
                                    </w:tabs>
                                    <w:spacing w:lineRule="auto" w:line="240"/>
                                    <w:ind w:left="426" w:hanging="426"/>
                                    <w:jc w:val="both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it-IT"/>
                                    </w:rPr>
                                    <w:t>richiedere di conoscere le finalità e modalità del trattamento;</w:t>
                                  </w:r>
                                </w:p>
                                <w:p>
                                  <w:pPr>
                                    <w:pStyle w:val="OmniPage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  <w:tab w:val="right" w:pos="9730" w:leader="none"/>
                                    </w:tabs>
                                    <w:spacing w:lineRule="auto" w:line="240"/>
                                    <w:ind w:left="426" w:hanging="426"/>
                                    <w:jc w:val="both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it-IT"/>
                                    </w:rPr>
                                    <w:t>ottenere la rettifica, la cancellazione, la limitazione o la trasformazione in forma anonima o il blocco dei dati trattati in violazione di legge;</w:t>
                                  </w:r>
                                </w:p>
                                <w:p>
                                  <w:pPr>
                                    <w:pStyle w:val="OmniPage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  <w:tab w:val="right" w:pos="9730" w:leader="none"/>
                                    </w:tabs>
                                    <w:spacing w:lineRule="auto" w:line="240"/>
                                    <w:ind w:left="426" w:hanging="426"/>
                                    <w:jc w:val="both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it-IT"/>
                                    </w:rPr>
                                    <w:t>richiedere la portabilità dei dati;</w:t>
                                  </w:r>
                                </w:p>
                                <w:p>
                                  <w:pPr>
                                    <w:pStyle w:val="OmniPage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  <w:tab w:val="right" w:pos="9730" w:leader="none"/>
                                    </w:tabs>
                                    <w:spacing w:lineRule="auto" w:line="240"/>
                                    <w:ind w:left="426" w:hanging="426"/>
                                    <w:jc w:val="both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it-IT"/>
                                    </w:rPr>
                                    <w:t>chiedere di aggiornare, correggere o integrare i dati che lo riguardano;</w:t>
                                  </w:r>
                                </w:p>
                                <w:p>
                                  <w:pPr>
                                    <w:pStyle w:val="OmniPage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  <w:tab w:val="right" w:pos="9730" w:leader="none"/>
                                    </w:tabs>
                                    <w:spacing w:lineRule="auto" w:line="240"/>
                                    <w:ind w:left="426" w:hanging="426"/>
                                    <w:jc w:val="both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it-IT"/>
                                    </w:rPr>
                                    <w:t>opporsi, per motivi legittimi, al trattamento dei dati;</w:t>
                                  </w:r>
                                </w:p>
                                <w:p>
                                  <w:pPr>
                                    <w:pStyle w:val="OmniPage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  <w:tab w:val="right" w:pos="9730" w:leader="none"/>
                                    </w:tabs>
                                    <w:spacing w:lineRule="auto" w:line="240"/>
                                    <w:ind w:left="426" w:hanging="426"/>
                                    <w:jc w:val="both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it-IT"/>
                                    </w:rPr>
                                    <w:t>proporre reclamo al Garante per la protezione dei dati perso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mniPage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  <w:tab w:val="right" w:pos="9730" w:leader="none"/>
                                    </w:tabs>
                                    <w:spacing w:lineRule="auto" w:line="240"/>
                                    <w:ind w:left="426" w:right="638" w:hanging="426"/>
                                    <w:jc w:val="both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it-IT"/>
                                    </w:rPr>
                                    <w:t>Informazioni aggiuntive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mniPage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  <w:tab w:val="right" w:pos="9730" w:leader="none"/>
                                    </w:tabs>
                                    <w:spacing w:lineRule="auto" w:line="240"/>
                                    <w:ind w:left="426" w:hanging="426"/>
                                    <w:jc w:val="both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it-IT"/>
                                    </w:rPr>
                                    <w:t>Informativa completa e altre informazioni sono disponibili presso il Comune di Cinte Tesino e nella sezione Privacy del sito www.comune.cintetesino.tn.i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5pt;height:678.3pt;mso-wrap-distance-left:9.05pt;mso-wrap-distance-right:9.05pt;mso-wrap-distance-top:0pt;mso-wrap-distance-bottom:0pt;margin-top:-46.3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  <w:t xml:space="preserve">ULTERIORI INFORMAZION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NSERIMENTO DEI DATI CATASTALI</w:t>
                      </w:r>
                      <w:r>
                        <w:rPr>
                          <w:sz w:val="18"/>
                          <w:szCs w:val="18"/>
                        </w:rPr>
                        <w:t xml:space="preserve">: La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Legge finanziaria 2005</w:t>
                      </w:r>
                      <w:r>
                        <w:rPr>
                          <w:sz w:val="18"/>
                          <w:szCs w:val="18"/>
                        </w:rPr>
                        <w:t xml:space="preserve"> (legge 30/12/2004 n. 311) all’articolo 1, commi 332, 333 e 334, impone a tutte le Società che svolgono attività di somministrazione di energia elettrica, gas e servizi idrici, di richiedere ai Clienti i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dati catastali identificativi dell’immobile</w:t>
                      </w:r>
                      <w:r>
                        <w:rPr>
                          <w:sz w:val="18"/>
                          <w:szCs w:val="18"/>
                        </w:rPr>
                        <w:t xml:space="preserve"> presso cui è attivata la fornitura a loro intestata, anche nel caso in cui non siano proprietari o titolari di un diritto reale (usufrutto, uso, abitazione, ecc…) sull’immobile stesso, ma ne siano ad esempio conduttori o comodatari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arà cura dell’ente, una volta ricevuta la comunicazione, provvedere alla trasmissione dei dati in essa contenuti all’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Anagrafe Tributaria</w:t>
                      </w:r>
                      <w:r>
                        <w:rPr>
                          <w:sz w:val="18"/>
                          <w:szCs w:val="18"/>
                        </w:rPr>
                        <w:t>, così come stabilito dalla stessa Legge finanziaria 2005, dal provvedimento dei Direttori delle Agenzie delle Entrate e del Territorio del 16.3.2005, rimanendo estraneo ad ogni responsabilità nel caso in cui la comunicazione richiesta non venga prodotta dal Cliente, ovvero venga resa in modo incompleto o con indicazione di dati non corretti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Al riguardo La informiamo che, ai sensi dell’art. 13, comma 1, lett. c del D.P.R. 29.9.1973 n. 605 (modificato dall’art. 2 del D.L. 30.9.2005 n. 203, convertito nella L. 2.12.2005 n. 248),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qualora venga omessa la comunicazione dei dati catastali da parte del Cliente alla Società che svolge attività di somministrazione di energia elettrica, gas e servizi idrici, ovvero qualora tali dati vengano comunicati in maniera inesatta, è applicabile al Cliente la sanzione amministrativa da 203,00 € a 2.065,00 €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noltre, in base a quanto previsto dalla circolare dell’Agenzia delle Entrate 44/E del 19.10.2005, nell’ipotesi di mancata comunicazione dei dati catastali, da parte del Cliente, la Società di somministrazione deve farne segnalazione all’Agenzia delle Entrate, per i controlli fiscali a carico del Cliente stesso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er eventuali ulteriori informazioni riguardanti la normativa che prevede l’obbligo di comunicazione dei dati catastali, potrà rivolgersi direttamente al numero verde dell’Agenzia delle Entrate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848.800.444</w:t>
                      </w:r>
                      <w:r>
                        <w:rPr>
                          <w:sz w:val="18"/>
                          <w:szCs w:val="18"/>
                        </w:rPr>
                        <w:t>, oppure consultare il sito INTERNET dell’Agenzia delle Entrate (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www.agenziaentrate.gov.it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)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Le domande dovranno essere compilate integralmente, pena la non validità delle stes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Si rammenta che eventuali successive variazioni rispetto a quanto comunicato con la presente, sono oggetto di nuova comunicazione da inoltr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Per ogni allacciamento deve essere compilata una singola sche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Il Comune si riserva di eseguire le opportune indagini per controllare l’esattezza dei dati denunciati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</w:r>
                    </w:p>
                    <w:p>
                      <w:pPr>
                        <w:pStyle w:val="Heading4"/>
                        <w:keepNext w:val="false"/>
                        <w:widowControl w:val="false"/>
                        <w:spacing w:before="0" w:after="0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u w:val="single"/>
                        </w:rPr>
                        <w:t>Informativa ai sensi dell'art. 13 e 14 del Regolamento UE 2016/679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16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16"/>
                          <w:u w:val="single"/>
                        </w:rPr>
                      </w:r>
                    </w:p>
                    <w:tbl>
                      <w:tblPr>
                        <w:tblW w:w="8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704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Titolare del trattamento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Comune di CINTE TESINO, con sede a Cinte Tesino (email cintetesino@comune.cintetesino.tn.it sito internet www.comune.cintetesino.tn.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Responsabile della protezione dei dati 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Consorzio dei Comuni Trentini, con sede a Trento, via Torre Verde n 23 (e-mail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16"/>
                                  <w:szCs w:val="16"/>
                                </w:rPr>
                                <w:t>servizioRPD@comunitrentini.it</w:t>
                              </w:r>
                            </w:hyperlink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), sito internet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16"/>
                                  <w:szCs w:val="16"/>
                                </w:rPr>
                                <w:t>www.comunitrentini.it</w:t>
                              </w:r>
                            </w:hyperlink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Finalità 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 dati personali vengono raccolti e trattati dal Comune di Cinte Tesino per finalità di imposizione tributaria e tariffaria e per finalità statistich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Legittimazione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l conferimento dei dati ha natura obbligator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Non fornire dati comporta la violazione di obblighi previsti dalla legge in materia tributaria e/o impedire che il Servizio tributi possa gestire l’entrata patrimonial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Modalità del trattamento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 dati vengono trattati con sistemi informatici e/o manuali attraverso procedure adeguate a garantire la sicurezza e la riservatezza degli stess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Diritti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mniPage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  <w:tab w:val="right" w:pos="9730" w:leader="none"/>
                              </w:tabs>
                              <w:spacing w:lineRule="auto" w:line="240"/>
                              <w:ind w:left="426" w:hanging="426"/>
                              <w:jc w:val="both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it-IT"/>
                              </w:rPr>
                              <w:t>richiedere la conferma dell'esistenza o meno dei dati che lo riguardano;</w:t>
                            </w:r>
                          </w:p>
                          <w:p>
                            <w:pPr>
                              <w:pStyle w:val="OmniPage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  <w:tab w:val="right" w:pos="9730" w:leader="none"/>
                              </w:tabs>
                              <w:spacing w:lineRule="auto" w:line="240"/>
                              <w:ind w:left="426" w:hanging="42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it-IT"/>
                              </w:rPr>
                              <w:t>richiedere la fonte</w:t>
                            </w:r>
                          </w:p>
                          <w:p>
                            <w:pPr>
                              <w:pStyle w:val="OmniPage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  <w:tab w:val="right" w:pos="9730" w:leader="none"/>
                              </w:tabs>
                              <w:spacing w:lineRule="auto" w:line="240"/>
                              <w:ind w:left="426" w:hanging="426"/>
                              <w:jc w:val="both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it-IT"/>
                              </w:rPr>
                              <w:t>ottenere la loro comunicazione in forma intelligibile;</w:t>
                            </w:r>
                          </w:p>
                          <w:p>
                            <w:pPr>
                              <w:pStyle w:val="OmniPage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  <w:tab w:val="right" w:pos="9730" w:leader="none"/>
                              </w:tabs>
                              <w:spacing w:lineRule="auto" w:line="240"/>
                              <w:ind w:left="426" w:hanging="426"/>
                              <w:jc w:val="both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it-IT"/>
                              </w:rPr>
                              <w:t>richiedere di conoscere le finalità e modalità del trattamento;</w:t>
                            </w:r>
                          </w:p>
                          <w:p>
                            <w:pPr>
                              <w:pStyle w:val="OmniPage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  <w:tab w:val="right" w:pos="9730" w:leader="none"/>
                              </w:tabs>
                              <w:spacing w:lineRule="auto" w:line="240"/>
                              <w:ind w:left="426" w:hanging="426"/>
                              <w:jc w:val="both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it-IT"/>
                              </w:rPr>
                              <w:t>ottenere la rettifica, la cancellazione, la limitazione o la trasformazione in forma anonima o il blocco dei dati trattati in violazione di legge;</w:t>
                            </w:r>
                          </w:p>
                          <w:p>
                            <w:pPr>
                              <w:pStyle w:val="OmniPage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  <w:tab w:val="right" w:pos="9730" w:leader="none"/>
                              </w:tabs>
                              <w:spacing w:lineRule="auto" w:line="240"/>
                              <w:ind w:left="426" w:hanging="426"/>
                              <w:jc w:val="both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it-IT"/>
                              </w:rPr>
                              <w:t>richiedere la portabilità dei dati;</w:t>
                            </w:r>
                          </w:p>
                          <w:p>
                            <w:pPr>
                              <w:pStyle w:val="OmniPage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  <w:tab w:val="right" w:pos="9730" w:leader="none"/>
                              </w:tabs>
                              <w:spacing w:lineRule="auto" w:line="240"/>
                              <w:ind w:left="426" w:hanging="426"/>
                              <w:jc w:val="both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it-IT"/>
                              </w:rPr>
                              <w:t>chiedere di aggiornare, correggere o integrare i dati che lo riguardano;</w:t>
                            </w:r>
                          </w:p>
                          <w:p>
                            <w:pPr>
                              <w:pStyle w:val="OmniPage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  <w:tab w:val="right" w:pos="9730" w:leader="none"/>
                              </w:tabs>
                              <w:spacing w:lineRule="auto" w:line="240"/>
                              <w:ind w:left="426" w:hanging="426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it-IT"/>
                              </w:rPr>
                              <w:t>opporsi, per motivi legittimi, al trattamento dei dati;</w:t>
                            </w:r>
                          </w:p>
                          <w:p>
                            <w:pPr>
                              <w:pStyle w:val="OmniPage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  <w:tab w:val="right" w:pos="9730" w:leader="none"/>
                              </w:tabs>
                              <w:spacing w:lineRule="auto" w:line="240"/>
                              <w:ind w:left="426" w:hanging="426"/>
                              <w:jc w:val="both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it-IT"/>
                              </w:rPr>
                              <w:t>proporre reclamo al Garante per la protezione dei dati perso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OmniPage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  <w:tab w:val="right" w:pos="9730" w:leader="none"/>
                              </w:tabs>
                              <w:spacing w:lineRule="auto" w:line="240"/>
                              <w:ind w:left="426" w:right="638" w:hanging="426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it-IT"/>
                              </w:rPr>
                              <w:t>Informazioni aggiuntive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mniPage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  <w:tab w:val="right" w:pos="9730" w:leader="none"/>
                              </w:tabs>
                              <w:spacing w:lineRule="auto" w:line="240"/>
                              <w:ind w:left="426" w:hanging="426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it-IT"/>
                              </w:rPr>
                              <w:t>Informativa completa e altre informazioni sono disponibili presso il Comune di Cinte Tesino e nella sezione Privacy del sito www.comune.cintetesino.tn.i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spacing w:before="120" w:after="0"/>
        <w:ind w:left="1843" w:hanging="709"/>
        <w:rPr>
          <w:rFonts w:ascii="Century Gothic" w:hAnsi="Century Gothic" w:cs="Century Gothic"/>
          <w:b/>
          <w:b/>
          <w:sz w:val="32"/>
          <w:szCs w:val="32"/>
        </w:rPr>
      </w:pPr>
      <w:r>
        <w:br w:type="column"/>
      </w:r>
      <w:r>
        <w:rPr>
          <w:rFonts w:cs="Century Gothic" w:ascii="Century Gothic" w:hAnsi="Century Gothic"/>
          <w:b/>
          <w:sz w:val="32"/>
          <w:szCs w:val="32"/>
        </w:rPr>
        <w:t>SERVIZIO IDRICO INTEGRATO</w:t>
      </w:r>
    </w:p>
    <w:p>
      <w:pPr>
        <w:pStyle w:val="Normal"/>
        <w:spacing w:before="120" w:after="0"/>
        <w:ind w:left="1843" w:hanging="709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COMUNE DI CINTE TESINO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I IDENTIFICATIVI DEL DENUNCIANTE (obbligatori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Il sottoscritto (cognome e nome ) 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to a _______________________________________________ prov. ____________ il  ____ /____ / 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dice fiscale 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sidente a ______________________________________________________ prov. ________ cap 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via/piazza __________________________________________________________________ n. civ.  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mail 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oppure)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ditta/società (ragione sociale completa) 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 sede legale a __________________________________________________ prov. 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via/piazza ___________________________________________________________________  n. civ.  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mail 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n la present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 H I E D 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720" w:hanging="578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6"/>
          <w:rFonts w:cs="Century Gothic" w:ascii="Century Gothic" w:hAnsi="Century Gothic"/>
        </w:rPr>
        <w:instrText xml:space="preserve"> FORMCHECKBOX </w:instrText>
      </w:r>
      <w:r>
        <w:rPr>
          <w:sz w:val="26"/>
          <w:rFonts w:cs="Century Gothic" w:ascii="Century Gothic" w:hAnsi="Century Gothic"/>
        </w:rPr>
        <w:fldChar w:fldCharType="separate"/>
      </w:r>
      <w:bookmarkStart w:id="0" w:name="__Fieldmark__0_2542127028"/>
      <w:bookmarkStart w:id="1" w:name="__Fieldmark__0_2542127028"/>
      <w:bookmarkEnd w:id="1"/>
      <w:r>
        <w:rPr>
          <w:rFonts w:cs="Century Gothic" w:ascii="Century Gothic" w:hAnsi="Century Gothic"/>
          <w:sz w:val="26"/>
        </w:rPr>
      </w:r>
      <w:r>
        <w:rPr>
          <w:sz w:val="2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6"/>
        </w:rPr>
        <w:tab/>
      </w:r>
      <w:r>
        <w:rPr>
          <w:rFonts w:cs="Century Gothic" w:ascii="Century Gothic" w:hAnsi="Century Gothic"/>
          <w:b/>
        </w:rPr>
        <w:t>ATTIVAZIONE DI NUOVA UTENZA</w:t>
      </w:r>
      <w:r>
        <w:rPr>
          <w:rFonts w:cs="Century Gothic" w:ascii="Century Gothic" w:hAnsi="Century Gothic"/>
        </w:rPr>
        <w:t xml:space="preserve"> (compilare integralmente i quadri A, B, C, D, E) </w:t>
      </w:r>
    </w:p>
    <w:p>
      <w:pPr>
        <w:pStyle w:val="Normal"/>
        <w:ind w:left="720" w:hanging="57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578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6"/>
          <w:rFonts w:cs="Century Gothic" w:ascii="Century Gothic" w:hAnsi="Century Gothic"/>
        </w:rPr>
        <w:instrText xml:space="preserve"> FORMCHECKBOX </w:instrText>
      </w:r>
      <w:r>
        <w:rPr>
          <w:sz w:val="26"/>
          <w:rFonts w:cs="Century Gothic" w:ascii="Century Gothic" w:hAnsi="Century Gothic"/>
        </w:rPr>
        <w:fldChar w:fldCharType="separate"/>
      </w:r>
      <w:bookmarkStart w:id="2" w:name="__Fieldmark__1_2542127028"/>
      <w:bookmarkStart w:id="3" w:name="__Fieldmark__1_2542127028"/>
      <w:bookmarkEnd w:id="3"/>
      <w:r>
        <w:rPr>
          <w:rFonts w:cs="Century Gothic" w:ascii="Century Gothic" w:hAnsi="Century Gothic"/>
          <w:sz w:val="26"/>
        </w:rPr>
      </w:r>
      <w:r>
        <w:rPr>
          <w:sz w:val="2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6"/>
        </w:rPr>
        <w:tab/>
      </w:r>
      <w:r>
        <w:rPr>
          <w:rFonts w:cs="Century Gothic" w:ascii="Century Gothic" w:hAnsi="Century Gothic"/>
          <w:b/>
          <w:sz w:val="26"/>
        </w:rPr>
        <w:t>SUBENTRO</w:t>
      </w:r>
      <w:r>
        <w:rPr>
          <w:rFonts w:cs="Century Gothic" w:ascii="Century Gothic" w:hAnsi="Century Gothic"/>
          <w:sz w:val="26"/>
        </w:rPr>
        <w:t>/</w:t>
      </w:r>
      <w:r>
        <w:rPr>
          <w:rFonts w:cs="Century Gothic" w:ascii="Century Gothic" w:hAnsi="Century Gothic"/>
          <w:b/>
        </w:rPr>
        <w:t xml:space="preserve">VOLTURA A PROPRIO NOME DI UTENZA GIA’ ESISTENTE </w:t>
      </w:r>
      <w:r>
        <w:rPr>
          <w:rFonts w:cs="Century Gothic" w:ascii="Century Gothic" w:hAnsi="Century Gothic"/>
        </w:rPr>
        <w:t xml:space="preserve">(compilare integralmente </w:t>
      </w:r>
      <w:r>
        <w:rPr>
          <w:rFonts w:cs="Century Gothic" w:ascii="Century Gothic" w:hAnsi="Century Gothic"/>
          <w:u w:val="single"/>
        </w:rPr>
        <w:t>tutti</w:t>
      </w:r>
      <w:r>
        <w:rPr>
          <w:rFonts w:cs="Century Gothic" w:ascii="Century Gothic" w:hAnsi="Century Gothic"/>
        </w:rPr>
        <w:t xml:space="preserve"> i quadri)  </w:t>
      </w:r>
    </w:p>
    <w:p>
      <w:pPr>
        <w:pStyle w:val="Normal"/>
        <w:ind w:left="720" w:hanging="57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578"/>
        <w:rPr>
          <w:rFonts w:ascii="Century Gothic" w:hAnsi="Century Gothic" w:cs="Century Gothic"/>
          <w:b/>
          <w:b/>
          <w:sz w:val="28"/>
          <w:szCs w:val="28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6"/>
          <w:rFonts w:cs="Century Gothic" w:ascii="Century Gothic" w:hAnsi="Century Gothic"/>
        </w:rPr>
        <w:instrText xml:space="preserve"> FORMCHECKBOX </w:instrText>
      </w:r>
      <w:r>
        <w:rPr>
          <w:sz w:val="26"/>
          <w:rFonts w:cs="Century Gothic" w:ascii="Century Gothic" w:hAnsi="Century Gothic"/>
        </w:rPr>
        <w:fldChar w:fldCharType="separate"/>
      </w:r>
      <w:bookmarkStart w:id="4" w:name="__Fieldmark__2_2542127028"/>
      <w:bookmarkStart w:id="5" w:name="__Fieldmark__2_2542127028"/>
      <w:bookmarkEnd w:id="5"/>
      <w:r>
        <w:rPr>
          <w:rFonts w:cs="Century Gothic" w:ascii="Century Gothic" w:hAnsi="Century Gothic"/>
          <w:sz w:val="26"/>
        </w:rPr>
      </w:r>
      <w:r>
        <w:rPr>
          <w:sz w:val="2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6"/>
        </w:rPr>
        <w:tab/>
      </w:r>
      <w:r>
        <w:rPr>
          <w:rFonts w:cs="Century Gothic" w:ascii="Century Gothic" w:hAnsi="Century Gothic"/>
          <w:b/>
        </w:rPr>
        <w:t>CESSAZIONE DI UTENZA INTESTATA A PROPRIO NOME</w:t>
      </w:r>
      <w:r>
        <w:rPr>
          <w:rFonts w:cs="Century Gothic" w:ascii="Century Gothic" w:hAnsi="Century Gothic"/>
        </w:rPr>
        <w:t xml:space="preserve"> (compilare integralmente i quadri A, B, C, D , E, F)</w:t>
      </w:r>
    </w:p>
    <w:p>
      <w:pPr>
        <w:pStyle w:val="Normal"/>
        <w:spacing w:before="240" w:after="0"/>
        <w:rPr/>
      </w:pPr>
      <w:r>
        <w:rPr>
          <w:rFonts w:cs="Century Gothic" w:ascii="Century Gothic" w:hAnsi="Century Gothic"/>
          <w:b/>
        </w:rPr>
        <w:t xml:space="preserve">note: </w:t>
      </w:r>
      <w:r>
        <w:rPr>
          <w:rFonts w:cs="Century Gothic" w:ascii="Century Gothic" w:hAnsi="Century Gothic"/>
          <w:sz w:val="16"/>
        </w:rPr>
        <w:t xml:space="preserve">le domande dovranno essere compilate integralmente, pena la non validità delle stesse, e presentate unitamente al l’allegato modello di cui all’art.1, comma 333, L. 311 dd.30.12.2004 . Eventuali successive variazioni rispetto a quanto indicato nella presente, saranno oggetto di nuova comunicazione da inoltrare sollecitamente all’Ufficio Tributi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tal fine, consapevole </w:t>
      </w:r>
      <w:r>
        <w:rPr>
          <w:rFonts w:cs="APDBEC+Arial;Arial" w:ascii="Century Gothic" w:hAnsi="Century Gothic"/>
          <w:color w:val="000000"/>
          <w:sz w:val="21"/>
          <w:szCs w:val="21"/>
        </w:rPr>
        <w:t xml:space="preserve">delle </w:t>
      </w:r>
      <w:r>
        <w:rPr>
          <w:rFonts w:cs="APDBGD+Arial,Bold;Arial" w:ascii="Century Gothic" w:hAnsi="Century Gothic"/>
          <w:b/>
          <w:bCs/>
          <w:color w:val="000000"/>
          <w:sz w:val="21"/>
          <w:szCs w:val="21"/>
        </w:rPr>
        <w:t xml:space="preserve">conseguenze penali </w:t>
      </w:r>
      <w:r>
        <w:rPr>
          <w:rFonts w:cs="APDBEC+Arial;Arial" w:ascii="Century Gothic" w:hAnsi="Century Gothic"/>
          <w:color w:val="000000"/>
          <w:sz w:val="21"/>
          <w:szCs w:val="21"/>
        </w:rPr>
        <w:t xml:space="preserve">in caso di false dichiarazioni, come previsto dall'art. 76 del D.P.R. 28.12.2000, n. 445 e consapevole del fatto che in tal caso, oltre alle conseguenze penali, l'art. 75 della medesima legge prevede la </w:t>
      </w:r>
      <w:r>
        <w:rPr>
          <w:rFonts w:cs="APDBGD+Arial,Bold;Arial" w:ascii="Century Gothic" w:hAnsi="Century Gothic"/>
          <w:b/>
          <w:bCs/>
          <w:color w:val="000000"/>
          <w:sz w:val="21"/>
          <w:szCs w:val="21"/>
        </w:rPr>
        <w:t xml:space="preserve">decadenza dai benefici </w:t>
      </w:r>
      <w:r>
        <w:rPr>
          <w:rFonts w:cs="APDBEC+Arial;Arial" w:ascii="Century Gothic" w:hAnsi="Century Gothic"/>
          <w:color w:val="000000"/>
          <w:sz w:val="21"/>
          <w:szCs w:val="21"/>
        </w:rPr>
        <w:t>eventualmente conseguiti al provvedimento emanato sulla base delle dichiarazioni non veritiere, sotto la propria responsabilità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center"/>
        <w:rPr>
          <w:rFonts w:ascii="Century Gothic" w:hAnsi="Century Gothic" w:cs="APDBGD+Arial,Bold;Arial"/>
          <w:b/>
          <w:b/>
          <w:bCs/>
          <w:color w:val="000000"/>
          <w:sz w:val="28"/>
          <w:szCs w:val="28"/>
        </w:rPr>
      </w:pPr>
      <w:r>
        <w:rPr>
          <w:rFonts w:cs="APDBGD+Arial,Bold;Arial" w:ascii="Century Gothic" w:hAnsi="Century Gothic"/>
          <w:b/>
          <w:bCs/>
          <w:color w:val="000000"/>
          <w:sz w:val="28"/>
          <w:szCs w:val="28"/>
        </w:rPr>
        <w:t xml:space="preserve">D I C H I A R A </w:t>
      </w:r>
    </w:p>
    <w:p>
      <w:pPr>
        <w:pStyle w:val="Normal"/>
        <w:autoSpaceDE w:val="false"/>
        <w:jc w:val="center"/>
        <w:rPr>
          <w:rFonts w:ascii="Century Gothic" w:hAnsi="Century Gothic" w:cs="APDBGD+Arial,Bold;Arial"/>
          <w:b/>
          <w:b/>
          <w:bCs/>
          <w:color w:val="000000"/>
        </w:rPr>
      </w:pPr>
      <w:r>
        <w:rPr>
          <w:rFonts w:cs="APDBGD+Arial,Bold;Arial" w:ascii="Century Gothic" w:hAnsi="Century Gothic"/>
          <w:b/>
          <w:bCs/>
          <w:color w:val="000000"/>
        </w:rPr>
        <w:t>(ai sensi dell’art. 47 del D.P.R. 28 dicembre 2000, n. 445)</w:t>
      </w:r>
    </w:p>
    <w:p>
      <w:pPr>
        <w:pStyle w:val="Normal"/>
        <w:autoSpaceDE w:val="false"/>
        <w:jc w:val="center"/>
        <w:rPr>
          <w:rFonts w:ascii="Century Gothic" w:hAnsi="Century Gothic" w:cs="APDBGD+Arial,Bold;Arial"/>
          <w:b/>
          <w:b/>
          <w:bCs/>
          <w:color w:val="000000"/>
        </w:rPr>
      </w:pPr>
      <w:r>
        <w:rPr>
          <w:rFonts w:cs="APDBGD+Arial,Bold;Arial" w:ascii="Century Gothic" w:hAnsi="Century Gothic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entury Gothic" w:hAnsi="Century Gothic" w:cs="APDBGD+Arial,Bold;Arial"/>
          <w:b/>
          <w:b/>
          <w:bCs/>
          <w:color w:val="000000"/>
        </w:rPr>
      </w:pPr>
      <w:r>
        <w:rPr>
          <w:rFonts w:cs="APDBGD+Arial,Bold;Arial" w:ascii="Century Gothic" w:hAnsi="Century Gothic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entury Gothic" w:hAnsi="Century Gothic" w:cs="APDBGD+Arial,Bold;Arial"/>
          <w:b/>
          <w:b/>
          <w:bCs/>
          <w:color w:val="000000"/>
        </w:rPr>
      </w:pPr>
      <w:r>
        <w:rPr>
          <w:rFonts w:cs="APDBGD+Arial,Bold;Arial" w:ascii="Century Gothic" w:hAnsi="Century Gothic"/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DA COMPILARE PER TUTTE LE TIPOLOGIE DI RICHIESTA: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4" w:color="000000"/>
          <w:right w:val="single" w:sz="12" w:space="0" w:color="000000"/>
        </w:pBdr>
        <w:shd w:fill="DFDFDF" w:val="clea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QUADRO 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4" w:color="000000"/>
          <w:right w:val="single" w:sz="12" w:space="0" w:color="000000"/>
        </w:pBd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DATI IDENTIFICATIVI DELL’UNITA IMMOBILIARE *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4" w:color="000000"/>
          <w:right w:val="single" w:sz="12" w:space="0" w:color="000000"/>
        </w:pBd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4" w:color="000000"/>
          <w:right w:val="single" w:sz="12" w:space="0" w:color="000000"/>
        </w:pBd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bbricato sito in Via___________________________________________________ n. civ. 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4" w:color="000000"/>
          <w:right w:val="single" w:sz="12" w:space="0" w:color="000000"/>
        </w:pBd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iferimenti catastali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4" w:color="000000"/>
          <w:right w:val="single" w:sz="12" w:space="0" w:color="000000"/>
        </w:pBdr>
        <w:spacing w:lineRule="auto" w:line="360"/>
        <w:rPr/>
      </w:pPr>
      <w:r>
        <w:rPr>
          <w:rFonts w:cs="Century Gothic" w:ascii="Century Gothic" w:hAnsi="Century Gothic"/>
        </w:rPr>
        <w:t xml:space="preserve">particella edificale/fondiaria (nel caso di cantiere) n. __________________________ sita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4" w:color="000000"/>
          <w:right w:val="single" w:sz="12" w:space="0" w:color="000000"/>
        </w:pBd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C.C. __________________________________, subalterno _____________ PM 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4" w:color="000000"/>
          <w:right w:val="single" w:sz="12" w:space="0" w:color="000000"/>
        </w:pBd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in alternativ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4" w:color="000000"/>
          <w:right w:val="single" w:sz="12" w:space="0" w:color="000000"/>
        </w:pBdr>
        <w:spacing w:lineRule="auto" w:line="360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</wp:posOffset>
                </wp:positionH>
                <wp:positionV relativeFrom="paragraph">
                  <wp:posOffset>246380</wp:posOffset>
                </wp:positionV>
                <wp:extent cx="179705" cy="120650"/>
                <wp:effectExtent l="5715" t="5080" r="2667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19.4pt;width:14.1pt;height:9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>Dichiaro che i dati catastali non sono stati inseriti poiché (barrare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4" w:color="000000"/>
          <w:right w:val="single" w:sz="12" w:space="0" w:color="000000"/>
        </w:pBdr>
        <w:spacing w:lineRule="auto" w:line="360"/>
        <w:rPr/>
      </w:pPr>
      <w:r>
        <w:rPr>
          <w:rFonts w:cs="Century Gothic" w:ascii="Century Gothic" w:hAnsi="Century Gothic"/>
        </w:rPr>
        <w:tab/>
      </w:r>
      <w:r>
        <w:rPr>
          <w:sz w:val="18"/>
          <w:szCs w:val="18"/>
        </w:rPr>
        <w:t>Immobile non ancora iscritto al Catasto;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4" w:color="000000"/>
          <w:right w:val="single" w:sz="12" w:space="0" w:color="000000"/>
        </w:pBdr>
        <w:spacing w:lineRule="auto" w:line="360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</wp:posOffset>
                </wp:positionH>
                <wp:positionV relativeFrom="paragraph">
                  <wp:posOffset>19050</wp:posOffset>
                </wp:positionV>
                <wp:extent cx="179705" cy="120650"/>
                <wp:effectExtent l="5715" t="5080" r="2667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1.5pt;width:14.1pt;height:9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18"/>
          <w:szCs w:val="18"/>
        </w:rPr>
        <w:tab/>
        <w:t>Utenza non relativa ad un immobile ovvero immobile non iscrivibile in Catast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4" w:color="000000"/>
          <w:right w:val="single" w:sz="12" w:space="0" w:color="000000"/>
        </w:pBdr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4" w:color="000000"/>
          <w:right w:val="single" w:sz="12" w:space="0" w:color="000000"/>
        </w:pBdr>
        <w:rPr>
          <w:rFonts w:ascii="Century Gothic" w:hAnsi="Century Gothic" w:cs="Century Gothic"/>
          <w:sz w:val="21"/>
        </w:rPr>
      </w:pPr>
      <w:r>
        <w:rPr>
          <w:rFonts w:cs="Century Gothic" w:ascii="Century Gothic" w:hAnsi="Century Gothic"/>
          <w:sz w:val="16"/>
          <w:szCs w:val="16"/>
        </w:rPr>
        <w:t xml:space="preserve">* I dati sono desumibili dal certificato catastale riferito agli immobili e/o terreni posseduti da richiedere al competente ufficio territoriale sito a Borgo Valsugana in viale Vicenza nr. 6. </w:t>
      </w:r>
      <w:r>
        <w:rPr>
          <w:rFonts w:cs="Century Gothic" w:ascii="Century Gothic" w:hAnsi="Century Gothic"/>
          <w:sz w:val="16"/>
          <w:szCs w:val="16"/>
          <w:u w:val="single"/>
        </w:rPr>
        <w:t>PER MAGGIORI INFORMAZIONI SULL’IMPORTANZA DI TALI DATI SI VEDA A RIGUARDO ANCHE LA SEZIONE ULTERIORI INFORMAZIONI SUL RETRO DEL MODELLO.</w:t>
      </w:r>
    </w:p>
    <w:p>
      <w:pPr>
        <w:pStyle w:val="Normal"/>
        <w:autoSpaceDE w:val="false"/>
        <w:rPr>
          <w:rFonts w:ascii="Century Gothic" w:hAnsi="Century Gothic" w:cs="Century Gothic"/>
          <w:sz w:val="21"/>
        </w:rPr>
      </w:pPr>
      <w:r>
        <w:rPr>
          <w:rFonts w:cs="Century Gothic" w:ascii="Century Gothic" w:hAnsi="Century Gothic"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QUADRO B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DATI IDENTIFICATIVI DEL PROPRIETARIO DELL’IMMOBIL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gnome e Nome / Ragione Sociale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to a ___________________________ Provincia ________________ il  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sidente / sede legale  in Via ____________________________________________________ n. civ. 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.A.P. _____________ Comune _____________________________ Provincia 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efono ________________________ Cod. Fiscale/P. IVA 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mail 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21"/>
        </w:rPr>
      </w:pPr>
      <w:r>
        <w:rPr>
          <w:rFonts w:cs="Century Gothic" w:ascii="Century Gothic" w:hAnsi="Century Gothic"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QUADRO C (da compilarsi solo se diverso dal proprietario)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DATI IDENTIFICATIVI DI CHI UTILIZZA L’UNITA’ IMMOBILIAR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Utilizzato a titolo di: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LOCAZIONE</w:t>
        <w:tab/>
        <w:tab/>
        <w:tab/>
        <w:tab/>
        <w:tab/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6"/>
          <w:rFonts w:cs="Century Gothic" w:ascii="Century Gothic" w:hAnsi="Century Gothic"/>
        </w:rPr>
        <w:instrText xml:space="preserve"> FORMCHECKBOX </w:instrText>
      </w:r>
      <w:r>
        <w:rPr>
          <w:sz w:val="26"/>
          <w:rFonts w:cs="Century Gothic" w:ascii="Century Gothic" w:hAnsi="Century Gothic"/>
        </w:rPr>
        <w:fldChar w:fldCharType="separate"/>
      </w:r>
      <w:bookmarkStart w:id="6" w:name="__Fieldmark__3_2542127028"/>
      <w:bookmarkStart w:id="7" w:name="__Fieldmark__3_2542127028"/>
      <w:bookmarkEnd w:id="7"/>
      <w:r>
        <w:rPr>
          <w:rFonts w:cs="Century Gothic" w:ascii="Century Gothic" w:hAnsi="Century Gothic"/>
          <w:sz w:val="26"/>
        </w:rPr>
      </w:r>
      <w:r>
        <w:rPr>
          <w:sz w:val="2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6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deve essere allegata copia del contratto)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USUFRUTTO</w:t>
        <w:tab/>
        <w:tab/>
        <w:tab/>
        <w:tab/>
        <w:tab/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6"/>
          <w:rFonts w:cs="Century Gothic" w:ascii="Century Gothic" w:hAnsi="Century Gothic"/>
        </w:rPr>
        <w:instrText xml:space="preserve"> FORMCHECKBOX </w:instrText>
      </w:r>
      <w:r>
        <w:rPr>
          <w:sz w:val="26"/>
          <w:rFonts w:cs="Century Gothic" w:ascii="Century Gothic" w:hAnsi="Century Gothic"/>
        </w:rPr>
        <w:fldChar w:fldCharType="separate"/>
      </w:r>
      <w:bookmarkStart w:id="8" w:name="__Fieldmark__4_2542127028"/>
      <w:bookmarkStart w:id="9" w:name="__Fieldmark__4_2542127028"/>
      <w:bookmarkEnd w:id="9"/>
      <w:r/>
      <w:r>
        <w:rPr>
          <w:sz w:val="2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6"/>
        </w:rPr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sz w:val="26"/>
        </w:rPr>
        <w:t>ALTRO ____________________________</w:t>
        <w:tab/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6"/>
          <w:rFonts w:cs="Century Gothic" w:ascii="Century Gothic" w:hAnsi="Century Gothic"/>
        </w:rPr>
        <w:instrText xml:space="preserve"> FORMCHECKBOX </w:instrText>
      </w:r>
      <w:r>
        <w:rPr>
          <w:sz w:val="26"/>
          <w:rFonts w:cs="Century Gothic" w:ascii="Century Gothic" w:hAnsi="Century Gothic"/>
        </w:rPr>
        <w:fldChar w:fldCharType="separate"/>
      </w:r>
      <w:bookmarkStart w:id="10" w:name="__Fieldmark__5_2542127028"/>
      <w:bookmarkStart w:id="11" w:name="__Fieldmark__5_2542127028"/>
      <w:bookmarkEnd w:id="11"/>
      <w:r/>
      <w:r>
        <w:rPr>
          <w:sz w:val="2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gnome e Nome / Ragione Social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to a _____________________________ Provincia ________________ il  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sidente in  Via __________________________________________________________ n. civ. 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.A.P. ______________ Comune ______________________________ Provincia 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efono ________________________ Cod. Fiscale/P. IVA 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br w:type="column"/>
      </w: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QUADRO 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DESTINAZIONE D’USO DELL’ALLACCIAMENT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>
          <w:rFonts w:cs="Century Gothic" w:ascii="Century Gothic" w:hAnsi="Century Gothic"/>
          <w:sz w:val="26"/>
        </w:rPr>
        <w:t xml:space="preserve">Utilizzato a titolo:                   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6"/>
          <w:rFonts w:cs="Century Gothic" w:ascii="Century Gothic" w:hAnsi="Century Gothic"/>
        </w:rPr>
        <w:instrText xml:space="preserve"> FORMCHECKBOX </w:instrText>
      </w:r>
      <w:r>
        <w:rPr>
          <w:sz w:val="26"/>
          <w:rFonts w:cs="Century Gothic" w:ascii="Century Gothic" w:hAnsi="Century Gothic"/>
        </w:rPr>
        <w:fldChar w:fldCharType="separate"/>
      </w:r>
      <w:bookmarkStart w:id="12" w:name="__Fieldmark__6_2542127028"/>
      <w:bookmarkStart w:id="13" w:name="__Fieldmark__6_2542127028"/>
      <w:bookmarkEnd w:id="13"/>
      <w:r>
        <w:rPr>
          <w:rFonts w:cs="Century Gothic" w:ascii="Century Gothic" w:hAnsi="Century Gothic"/>
          <w:sz w:val="26"/>
        </w:rPr>
      </w:r>
      <w:r>
        <w:rPr>
          <w:sz w:val="2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6"/>
        </w:rPr>
        <w:tab/>
        <w:t>USO DOMESTIC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firstLine="708"/>
        <w:rPr/>
      </w:pPr>
      <w:r>
        <w:rPr>
          <w:rFonts w:eastAsia="Century Gothic" w:cs="Century Gothic" w:ascii="Century Gothic" w:hAnsi="Century Gothic"/>
          <w:sz w:val="26"/>
        </w:rPr>
        <w:t xml:space="preserve">                                   </w:t>
      </w:r>
      <w:r>
        <w:rPr>
          <w:rFonts w:cs="Century Gothic" w:ascii="Century Gothic" w:hAnsi="Century Gothic"/>
          <w:sz w:val="26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6"/>
          <w:rFonts w:cs="Century Gothic" w:ascii="Century Gothic" w:hAnsi="Century Gothic"/>
        </w:rPr>
        <w:instrText xml:space="preserve"> FORMCHECKBOX </w:instrText>
      </w:r>
      <w:r>
        <w:rPr>
          <w:sz w:val="26"/>
          <w:rFonts w:cs="Century Gothic" w:ascii="Century Gothic" w:hAnsi="Century Gothic"/>
        </w:rPr>
        <w:fldChar w:fldCharType="separate"/>
      </w:r>
      <w:bookmarkStart w:id="14" w:name="__Fieldmark__7_2542127028"/>
      <w:bookmarkStart w:id="15" w:name="__Fieldmark__7_2542127028"/>
      <w:bookmarkEnd w:id="15"/>
      <w:r>
        <w:rPr>
          <w:rFonts w:cs="Century Gothic" w:ascii="Century Gothic" w:hAnsi="Century Gothic"/>
          <w:sz w:val="26"/>
        </w:rPr>
      </w:r>
      <w:r>
        <w:rPr>
          <w:sz w:val="2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6"/>
        </w:rPr>
        <w:tab/>
        <w:t>ALTRI USI (specificare) 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firstLine="708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ab/>
        <w:tab/>
        <w:tab/>
        <w:tab/>
        <w:tab/>
        <w:t>____________________________________________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QUADRO 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entury Gothic" w:ascii="Century Gothic" w:hAnsi="Century Gothic"/>
          <w:b/>
          <w:sz w:val="24"/>
        </w:rPr>
        <w:t xml:space="preserve">RECAPITO PER SPEDIZIONE BOLLETTE/FATTURE (solo se diverso dalla residenza anagrafica – </w:t>
      </w:r>
      <w:r>
        <w:rPr>
          <w:rFonts w:cs="Century Gothic" w:ascii="Century Gothic" w:hAnsi="Century Gothic"/>
          <w:b/>
          <w:sz w:val="24"/>
          <w:u w:val="single"/>
        </w:rPr>
        <w:t>NON PUO’ ESSERE INDICATO UN ISTITUTO DI CREDITO</w:t>
      </w:r>
      <w:r>
        <w:rPr>
          <w:rFonts w:cs="Century Gothic" w:ascii="Century Gothic" w:hAnsi="Century Gothic"/>
          <w:b/>
          <w:sz w:val="24"/>
        </w:rPr>
        <w:t xml:space="preserve">)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sso sig/sig.ra 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a ______________________________________________________________ n. civ. 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.A.P. _____________ Comune _____________________________ Provincia 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elefono ____________________________ </w:t>
        <w:tab/>
        <w:tab/>
        <w:t>email: ______________________________________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  <w:u w:val="single"/>
        </w:rPr>
        <w:t>DA COMPILARE SOLO NEL CASO DI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 xml:space="preserve">                        SUBENTRO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QUADRO D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DATI IDENTIFICATIVI DEL PRECEDENTE UTILIZZATORE DELL’IMMOBIL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entury Gothic" w:ascii="Century Gothic" w:hAnsi="Century Gothic"/>
        </w:rPr>
        <w:t>Cognome e Nome / Ragione Social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to a ___________________________ Provincia ________________ il  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>
          <w:rFonts w:cs="Century Gothic" w:ascii="Century Gothic" w:hAnsi="Century Gothic"/>
        </w:rPr>
        <w:t>residente /sede legale in  Via ________________________________________________n. civ. 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.A.P. _____________ Comune ______________________________ Provincia ____________________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  <w:u w:val="single"/>
        </w:rPr>
        <w:t>DA COMPILARE SOLO NEI CASI DI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 xml:space="preserve">                 CESSAZIONE   E/O     SUBENTRO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8"/>
          <w:u w:val="single"/>
        </w:rPr>
      </w:pPr>
      <w:r>
        <w:rPr>
          <w:rFonts w:cs="Century Gothic" w:ascii="Century Gothic" w:hAnsi="Century Gothic"/>
          <w:b/>
          <w:sz w:val="24"/>
          <w:szCs w:val="2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QUADRO F</w:t>
      </w:r>
    </w:p>
    <w:p>
      <w:pPr>
        <w:pStyle w:val="Heading4"/>
        <w:keepNext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ATI IDENTIFICATIVI CONTATOR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firstLine="4253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N°  matricola ___________________________________</w:t>
      </w:r>
    </w:p>
    <w:p>
      <w:pPr>
        <w:pStyle w:val="Heading5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253"/>
        <w:rPr/>
      </w:pPr>
      <w:r>
        <w:rPr>
          <w:rFonts w:cs="Century Gothic" w:ascii="Century Gothic" w:hAnsi="Century Gothic"/>
          <w:i w:val="false"/>
          <w:sz w:val="24"/>
          <w:szCs w:val="24"/>
        </w:rPr>
        <w:t>Lettura alla data del</w:t>
      </w:r>
      <w:r>
        <w:rPr>
          <w:rFonts w:cs="Century Gothic" w:ascii="Century Gothic" w:hAnsi="Century Gothic"/>
          <w:sz w:val="24"/>
          <w:szCs w:val="24"/>
        </w:rPr>
        <w:t xml:space="preserve"> __________________ mc. 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DATA   _____________________</w:t>
        <w:tab/>
        <w:tab/>
        <w:t>_____________________________________</w:t>
        <w:tab/>
        <w:tab/>
        <w:tab/>
        <w:tab/>
        <w:tab/>
        <w:tab/>
        <w:tab/>
        <w:tab/>
        <w:t xml:space="preserve"> </w:t>
        <w:tab/>
        <w:tab/>
        <w:t>(FIRMA)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23811" w:h="16838"/>
      <w:pgMar w:left="1134" w:right="993" w:gutter="0" w:header="794" w:top="850" w:footer="340" w:bottom="709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28" w:hanging="0"/>
      <w:jc w:val="center"/>
      <w:rPr>
        <w:sz w:val="20"/>
        <w:szCs w:val="20"/>
      </w:rPr>
    </w:pPr>
    <w:r>
      <w:rPr>
        <w:sz w:val="20"/>
        <w:szCs w:val="20"/>
      </w:rPr>
      <w:t>Comune di Cinte Tesino – via don Dalmonepo, 57 – 38050 CINTE TESINO</w:t>
    </w:r>
  </w:p>
  <w:p>
    <w:pPr>
      <w:pStyle w:val="Footer"/>
      <w:ind w:left="11328" w:hanging="0"/>
      <w:jc w:val="center"/>
      <w:rPr/>
    </w:pPr>
    <w:r>
      <w:rPr>
        <w:sz w:val="20"/>
        <w:szCs w:val="20"/>
      </w:rPr>
      <w:t>Codice fiscale e partita IVA n. 00302450226</w:t>
    </w:r>
  </w:p>
  <w:p>
    <w:pPr>
      <w:pStyle w:val="Footer"/>
      <w:ind w:left="11328" w:hanging="0"/>
      <w:jc w:val="center"/>
      <w:rPr/>
    </w:pPr>
    <w:r>
      <w:rPr>
        <w:sz w:val="20"/>
        <w:szCs w:val="20"/>
      </w:rPr>
      <w:t>tel 0461/594143, fax nr. 0461/594173,</w:t>
    </w:r>
  </w:p>
  <w:p>
    <w:pPr>
      <w:pStyle w:val="Footer"/>
      <w:ind w:left="11328" w:hanging="0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color w:val="000000"/>
          <w:sz w:val="20"/>
          <w:szCs w:val="20"/>
          <w:u w:val="none"/>
        </w:rPr>
        <w:t>cintetesino@comune.cintetesino.tn.it</w:t>
      </w:r>
    </w:hyperlink>
    <w:r>
      <w:rPr>
        <w:sz w:val="20"/>
        <w:szCs w:val="20"/>
      </w:rPr>
      <w:t xml:space="preserve"> – pec: </w:t>
    </w:r>
    <w:hyperlink r:id="rId2">
      <w:r>
        <w:rPr>
          <w:rStyle w:val="InternetLink"/>
          <w:color w:val="000000"/>
          <w:sz w:val="20"/>
          <w:szCs w:val="20"/>
          <w:u w:val="none"/>
        </w:rPr>
        <w:t>comune@pec.comune.cintetesino.t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38250</wp:posOffset>
          </wp:positionH>
          <wp:positionV relativeFrom="paragraph">
            <wp:posOffset>361950</wp:posOffset>
          </wp:positionV>
          <wp:extent cx="749300" cy="914400"/>
          <wp:effectExtent l="0" t="0" r="0" b="0"/>
          <wp:wrapTight wrapText="bothSides">
            <wp:wrapPolygon edited="0">
              <wp:start x="-216" y="0"/>
              <wp:lineTo x="-216" y="21315"/>
              <wp:lineTo x="21599" y="21315"/>
              <wp:lineTo x="21599" y="0"/>
              <wp:lineTo x="-216" y="0"/>
            </wp:wrapPolygon>
          </wp:wrapTight>
          <wp:docPr id="5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38250</wp:posOffset>
          </wp:positionH>
          <wp:positionV relativeFrom="paragraph">
            <wp:posOffset>361950</wp:posOffset>
          </wp:positionV>
          <wp:extent cx="749300" cy="914400"/>
          <wp:effectExtent l="0" t="0" r="0" b="0"/>
          <wp:wrapTight wrapText="bothSides">
            <wp:wrapPolygon edited="0">
              <wp:start x="-216" y="0"/>
              <wp:lineTo x="-216" y="21315"/>
              <wp:lineTo x="21599" y="21315"/>
              <wp:lineTo x="21599" y="0"/>
              <wp:lineTo x="-216" y="0"/>
            </wp:wrapPolygon>
          </wp:wrapTight>
          <wp:docPr id="6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431" w:hanging="0"/>
      <w:jc w:val="right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eastAsia="Times New Roman" w:cs="Arial"/>
      <w:b/>
      <w:sz w:val="24"/>
    </w:rPr>
  </w:style>
  <w:style w:type="character" w:styleId="Corpodeltesto3Carattere">
    <w:name w:val="Corpo del testo 3 Carattere"/>
    <w:qFormat/>
    <w:rPr>
      <w:rFonts w:ascii="Arial" w:hAnsi="Arial" w:eastAsia="Times New Roman" w:cs="Arial"/>
      <w:b/>
      <w:sz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jc w:val="left"/>
    </w:pPr>
    <w:rPr>
      <w:rFonts w:ascii="Arial" w:hAnsi="Arial" w:eastAsia="Times New Roman" w:cs="Arial"/>
      <w:b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OmniPage1">
    <w:name w:val="OmniPage #1"/>
    <w:basedOn w:val="Normal"/>
    <w:qFormat/>
    <w:pPr>
      <w:suppressAutoHyphens w:val="true"/>
      <w:spacing w:lineRule="exact" w:line="260"/>
      <w:jc w:val="left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enziaentrate.gov.it/" TargetMode="External"/><Relationship Id="rId4" Type="http://schemas.openxmlformats.org/officeDocument/2006/relationships/hyperlink" Target="mailto:servizioRPD@comunitrentini.it" TargetMode="External"/><Relationship Id="rId5" Type="http://schemas.openxmlformats.org/officeDocument/2006/relationships/hyperlink" Target="http://www.comunitrentini.it/" TargetMode="External"/><Relationship Id="rId6" Type="http://schemas.openxmlformats.org/officeDocument/2006/relationships/hyperlink" Target="http://www.agenziaentrate.gov.it/" TargetMode="External"/><Relationship Id="rId7" Type="http://schemas.openxmlformats.org/officeDocument/2006/relationships/hyperlink" Target="mailto:servizioRPD@comunitrentini.it" TargetMode="External"/><Relationship Id="rId8" Type="http://schemas.openxmlformats.org/officeDocument/2006/relationships/hyperlink" Target="http://www.comunitrentini.i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INTETESINO@COMUNE.CINTETESINO.TN.IT" TargetMode="External"/><Relationship Id="rId2" Type="http://schemas.openxmlformats.org/officeDocument/2006/relationships/hyperlink" Target="mailto:comune@pec.comune.cintetesino.tn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25:00Z</dcterms:created>
  <dc:creator>Lucia</dc:creator>
  <dc:description/>
  <cp:keywords/>
  <dc:language>en-US</dc:language>
  <cp:lastModifiedBy>Sergio Oss</cp:lastModifiedBy>
  <cp:lastPrinted>2017-03-09T15:23:00Z</cp:lastPrinted>
  <dcterms:modified xsi:type="dcterms:W3CDTF">2018-08-20T13:59:00Z</dcterms:modified>
  <cp:revision>7</cp:revision>
  <dc:subject/>
  <dc:title/>
</cp:coreProperties>
</file>